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both"/>
        <w:rPr>
          <w:sz w:val="24"/>
        </w:rPr>
      </w:pPr>
      <w:r>
        <w:rPr>
          <w:sz w:val="24"/>
        </w:rPr>
        <w:t xml:space="preserve">  </w:t>
      </w:r>
    </w:p>
    <w:p>
      <w:pPr>
        <w:pStyle w:val="Heading"/>
        <w:ind w:right="-1" w:firstLine="709"/>
        <w:rPr>
          <w:sz w:val="28"/>
        </w:rPr>
      </w:pPr>
      <w:r>
        <w:rPr>
          <w:sz w:val="28"/>
        </w:rPr>
        <w:t>Семинар върху библейската книга</w:t>
      </w:r>
    </w:p>
    <w:p>
      <w:pPr>
        <w:pStyle w:val="Normal"/>
        <w:ind w:right="-1" w:firstLine="709"/>
        <w:jc w:val="center"/>
        <w:rPr>
          <w:sz w:val="28"/>
        </w:rPr>
      </w:pPr>
      <w:r>
        <w:rPr>
          <w:sz w:val="28"/>
        </w:rPr>
      </w:r>
    </w:p>
    <w:p>
      <w:pPr>
        <w:pStyle w:val="Normal"/>
        <w:numPr>
          <w:ilvl w:val="0"/>
          <w:numId w:val="0"/>
        </w:numPr>
        <w:ind w:right="-1" w:firstLine="709"/>
        <w:jc w:val="center"/>
        <w:outlineLvl w:val="0"/>
        <w:rPr>
          <w:b/>
          <w:b/>
          <w:sz w:val="28"/>
          <w:lang w:val="bg-BG"/>
        </w:rPr>
      </w:pPr>
      <w:r>
        <w:rPr>
          <w:b/>
          <w:sz w:val="28"/>
        </w:rPr>
        <w:t>ОТКРОВЕНИЕ</w:t>
      </w:r>
    </w:p>
    <w:p>
      <w:pPr>
        <w:pStyle w:val="Normal"/>
        <w:numPr>
          <w:ilvl w:val="0"/>
          <w:numId w:val="0"/>
        </w:numPr>
        <w:ind w:right="-1" w:firstLine="709"/>
        <w:jc w:val="both"/>
        <w:outlineLvl w:val="0"/>
        <w:rPr>
          <w:b/>
          <w:b/>
          <w:sz w:val="28"/>
          <w:lang w:val="bg-BG"/>
        </w:rPr>
      </w:pPr>
      <w:r>
        <w:rPr>
          <w:b/>
          <w:sz w:val="28"/>
          <w:lang w:val="bg-BG"/>
        </w:rPr>
      </w:r>
    </w:p>
    <w:p>
      <w:pPr>
        <w:pStyle w:val="BodyTextIndent2"/>
        <w:ind w:right="-1" w:firstLine="709"/>
        <w:rPr/>
      </w:pPr>
      <w:r>
        <w:rPr>
          <w:b/>
          <w:sz w:val="28"/>
        </w:rPr>
        <w:t xml:space="preserve">28. </w:t>
      </w:r>
      <w:r>
        <w:rPr>
          <w:b/>
          <w:sz w:val="28"/>
          <w:lang w:val="en-US"/>
        </w:rPr>
        <w:t xml:space="preserve"> </w:t>
      </w:r>
      <w:r>
        <w:rPr>
          <w:b/>
          <w:sz w:val="28"/>
        </w:rPr>
        <w:t>Отдайте слава на Бога</w:t>
      </w:r>
    </w:p>
    <w:p>
      <w:pPr>
        <w:pStyle w:val="Normal"/>
        <w:numPr>
          <w:ilvl w:val="0"/>
          <w:numId w:val="0"/>
        </w:numPr>
        <w:ind w:right="-1" w:firstLine="709"/>
        <w:jc w:val="both"/>
        <w:outlineLvl w:val="0"/>
        <w:rPr>
          <w:b/>
          <w:b/>
          <w:sz w:val="24"/>
          <w:lang w:val="bg-BG"/>
        </w:rPr>
      </w:pPr>
      <w:r>
        <w:rPr>
          <w:b/>
          <w:sz w:val="24"/>
          <w:lang w:val="bg-BG"/>
        </w:rPr>
      </w:r>
    </w:p>
    <w:p>
      <w:pPr>
        <w:pStyle w:val="TextBodyIndent"/>
        <w:ind w:right="-1" w:firstLine="709"/>
        <w:rPr>
          <w:sz w:val="24"/>
          <w:lang w:val="en-US"/>
        </w:rPr>
      </w:pPr>
      <w:r>
        <w:rPr>
          <w:sz w:val="24"/>
          <w:lang w:val="en-US"/>
        </w:rPr>
        <w:t>Добре дошли на семинара върху Откровение с Дъг Бачелър. Това е програма 28, урок 27– “Отдайте слава на Бога”.</w:t>
      </w:r>
    </w:p>
    <w:p>
      <w:pPr>
        <w:pStyle w:val="TextBodyIndent"/>
        <w:ind w:right="-1" w:firstLine="709"/>
        <w:rPr>
          <w:sz w:val="24"/>
          <w:lang w:val="en-US"/>
        </w:rPr>
      </w:pPr>
      <w:r>
        <w:rPr>
          <w:sz w:val="24"/>
          <w:lang w:val="en-US"/>
        </w:rPr>
      </w:r>
    </w:p>
    <w:p>
      <w:pPr>
        <w:pStyle w:val="TextBodyIndent"/>
        <w:ind w:right="-1" w:firstLine="709"/>
        <w:rPr>
          <w:sz w:val="24"/>
          <w:lang w:val="en-US"/>
        </w:rPr>
      </w:pPr>
      <w:r>
        <w:rPr>
          <w:sz w:val="24"/>
          <w:lang w:val="en-US"/>
        </w:rPr>
        <w:t>Вечни Татко, ние отново идваме с почит в Твоето присъствие, защото знаем, че ако не ни ръководиш в думите ни, лесно можем да достигнем до погрешни заключения. Молим, нека Святия Дух да присъства на това място и да работи във всеки ум. Моля Те Господи, не само да благословиш слушателите, но и говорителя и нека това, което ще се каже да бъде в хармония с Твоето слово и истината. Молим се Господи нека Святия Дух да ни помогне да приложим в живота нещата които сме научили, за да бъдем народ, който не само вярва с ума си, но и с живота си думите на Христа. Затова благослови всеки един тук тази вечер. Молим в Името на Исус, амин!</w:t>
      </w:r>
    </w:p>
    <w:p>
      <w:pPr>
        <w:pStyle w:val="TextBodyIndent"/>
        <w:ind w:right="-1" w:firstLine="709"/>
        <w:rPr>
          <w:sz w:val="24"/>
          <w:lang w:val="en-US"/>
        </w:rPr>
      </w:pPr>
      <w:r>
        <w:rPr>
          <w:sz w:val="24"/>
          <w:lang w:val="en-US"/>
        </w:rPr>
      </w:r>
    </w:p>
    <w:p>
      <w:pPr>
        <w:pStyle w:val="TextBodyIndent"/>
        <w:ind w:right="-1" w:firstLine="709"/>
        <w:rPr>
          <w:sz w:val="24"/>
          <w:lang w:val="en-US"/>
        </w:rPr>
      </w:pPr>
      <w:r>
        <w:rPr>
          <w:sz w:val="24"/>
          <w:lang w:val="en-US"/>
        </w:rPr>
        <w:t>А сега е ред на библейските въпроси.</w:t>
      </w:r>
    </w:p>
    <w:p>
      <w:pPr>
        <w:pStyle w:val="TextBodyIndent"/>
        <w:ind w:right="-1" w:firstLine="709"/>
        <w:rPr>
          <w:b/>
          <w:b/>
          <w:sz w:val="24"/>
          <w:lang w:val="en-US"/>
        </w:rPr>
      </w:pPr>
      <w:r>
        <w:rPr>
          <w:b/>
          <w:sz w:val="24"/>
          <w:lang w:val="en-US"/>
        </w:rPr>
        <w:t>Позволено ли е да се ръкопляска в църква?</w:t>
      </w:r>
    </w:p>
    <w:p>
      <w:pPr>
        <w:pStyle w:val="TextBodyIndent"/>
        <w:ind w:right="-1" w:firstLine="709"/>
        <w:rPr/>
      </w:pPr>
      <w:r>
        <w:rPr>
          <w:i/>
          <w:sz w:val="24"/>
          <w:lang w:val="en-US"/>
        </w:rPr>
        <w:t xml:space="preserve">Позволено ли е да се ръкопляска в църквата? Не знам колко църкви сте посещавали, но много църкви имат разнообразни обичаи за израз на одобрение, когато чуеш специална музика или, когато в проповедта се обръща внимание на нещо. В някои църкви смятат, че е по-добре, когато чуеш нещо хубаво, да кажеш: “Слава на Бога” или  “Амин”. В по-малко официална среща, като този семинар, хората  изразяват одобрението си, като ръкопляскат. В други култури удрят с пръчките си по пода. Различните култури изразяват одобрението си по различен начин. Когато бях в Русия, те ръкопляскат в ритъм. Не бяха спонтанни аплодисменти, а нещо като “пам-пам-пам-пам” – всички заедно. Когато Керън имаше рожден ден, те аплодираха и това звучеше като удари на барабан. Така, че в различните култури по различен начин показват одобрение. В Англия аристократите биха възкликнали “хиъ-хиъ”, а ако сте на поклонение с нашите тъмнокожи братя и сестри, ще чуете много възклицания: “Амин”, “Слава на Господа” и всевъзможни неща по време на проповедта. Вероятно по време на богослужение, когато искаш да изразиш одобрение по-добре е да кажеш “Амин”, защото това, което се предполага че правим е да прославим Господа, за това, което Той е направил и трябва да внимаваме да не следваме светските начини за възхвала на личности. </w:t>
      </w:r>
      <w:r>
        <w:rPr>
          <w:i/>
          <w:sz w:val="24"/>
        </w:rPr>
        <w:t xml:space="preserve">Между другото искате ли библейски отговор? В </w:t>
      </w:r>
      <w:r>
        <w:rPr>
          <w:i/>
          <w:sz w:val="24"/>
          <w:lang w:val="en-US"/>
        </w:rPr>
        <w:t xml:space="preserve">Библията, не се казва, че ръкопляскането е грях. Един от псалмите казва: “Ръкопляскайте всички племена, викнете към Бога с глас на тържество”. Продължаваме! </w:t>
      </w:r>
      <w:r>
        <w:rPr>
          <w:b/>
          <w:sz w:val="24"/>
          <w:lang w:val="en-US"/>
        </w:rPr>
        <w:t>Добре. Просто исках да съм сигурен…</w:t>
      </w:r>
      <w:r>
        <w:rPr>
          <w:i/>
          <w:sz w:val="24"/>
          <w:lang w:val="en-US"/>
        </w:rPr>
        <w:t xml:space="preserve"> А да не споменаваме …</w:t>
      </w:r>
      <w:r>
        <w:rPr>
          <w:b/>
          <w:sz w:val="24"/>
          <w:lang w:val="en-US"/>
        </w:rPr>
        <w:t xml:space="preserve"> Знам нещо, което мисля че трябва да споделя с теб някога.</w:t>
      </w:r>
    </w:p>
    <w:p>
      <w:pPr>
        <w:pStyle w:val="TextBodyIndent"/>
        <w:ind w:right="-1" w:firstLine="709"/>
        <w:jc w:val="left"/>
        <w:rPr>
          <w:b/>
          <w:b/>
          <w:sz w:val="24"/>
          <w:lang w:val="en-US"/>
        </w:rPr>
      </w:pPr>
      <w:r>
        <w:rPr>
          <w:b/>
          <w:sz w:val="24"/>
          <w:lang w:val="en-US"/>
        </w:rPr>
        <w:t>Вие казахте, че астрологията произлиза от Вавилон, но аз съм чувал, че астрологията се зародила в Египет. Кое е правилно?</w:t>
      </w:r>
    </w:p>
    <w:p>
      <w:pPr>
        <w:pStyle w:val="TextBodyIndent"/>
        <w:ind w:right="-1" w:firstLine="709"/>
        <w:rPr>
          <w:i/>
          <w:i/>
          <w:sz w:val="24"/>
          <w:lang w:val="en-US"/>
        </w:rPr>
      </w:pPr>
      <w:r>
        <w:rPr>
          <w:i/>
          <w:sz w:val="24"/>
          <w:lang w:val="en-US"/>
        </w:rPr>
        <w:t>Бих могъл и да греша. Вавилонците установяват царството си преди египтяните. Не говоря за Вавилон при Навуходоносор. Астрологията се среща още при Вавилонската кула, по времето на Нимрод – много преди Египет да стане сила. Това са най-далечните корени на асрологията.</w:t>
      </w:r>
    </w:p>
    <w:p>
      <w:pPr>
        <w:pStyle w:val="TextBodyIndent"/>
        <w:ind w:right="-1" w:firstLine="709"/>
        <w:rPr>
          <w:b/>
          <w:b/>
          <w:sz w:val="24"/>
          <w:lang w:val="en-US"/>
        </w:rPr>
      </w:pPr>
      <w:r>
        <w:rPr>
          <w:b/>
          <w:sz w:val="24"/>
          <w:lang w:val="en-US"/>
        </w:rPr>
        <w:t>Когато язвите започнат да падат, повече никой не ще може да се спаси. В последното време сатана ще се опита да измами всички. Ще се опита ли сатана да кара хората да мислят, че язвите вече падат и че е твърде късно да бъдат спасени?</w:t>
      </w:r>
    </w:p>
    <w:p>
      <w:pPr>
        <w:pStyle w:val="TextBodyIndent"/>
        <w:ind w:right="-1" w:firstLine="709"/>
        <w:rPr>
          <w:i/>
          <w:i/>
          <w:sz w:val="24"/>
          <w:lang w:val="en-US"/>
        </w:rPr>
      </w:pPr>
      <w:r>
        <w:rPr>
          <w:i/>
          <w:sz w:val="24"/>
          <w:lang w:val="en-US"/>
        </w:rPr>
        <w:t>Когато четете за седемте язви, не ви ли се струва, че е твърде трудно да се фалшифицират. Например превръщането на реките в кръв. Появата на лоша и люта рана на всички. Има хора, които си мислят, че спина е една от последните язви, че е твърде късно за тях. Има много спекулации. Да, има хора, които се питат дали вече не е твърде късно. Но, когато прочетете за язвите, не се изискват много усилия да познаеш дали са започнали или не.</w:t>
      </w:r>
    </w:p>
    <w:p>
      <w:pPr>
        <w:pStyle w:val="TextBodyIndent"/>
        <w:ind w:right="-1" w:firstLine="709"/>
        <w:rPr>
          <w:b/>
          <w:b/>
          <w:sz w:val="24"/>
          <w:lang w:val="en-US"/>
        </w:rPr>
      </w:pPr>
      <w:r>
        <w:rPr>
          <w:b/>
          <w:sz w:val="24"/>
          <w:lang w:val="en-US"/>
        </w:rPr>
        <w:t>Какво означава малката книжка, която пророк Йоан изяжда в Откровене? Тази, която в устата е сладка като мед, а в корема се вгорчава?</w:t>
      </w:r>
    </w:p>
    <w:p>
      <w:pPr>
        <w:pStyle w:val="TextBodyIndent"/>
        <w:ind w:right="-1" w:firstLine="709"/>
        <w:rPr>
          <w:i/>
          <w:i/>
          <w:sz w:val="24"/>
          <w:lang w:val="en-US"/>
        </w:rPr>
      </w:pPr>
      <w:r>
        <w:rPr>
          <w:i/>
          <w:sz w:val="24"/>
          <w:lang w:val="en-US"/>
        </w:rPr>
        <w:t>Може би сте пропуснали този урок. Ако си прегледате уроците назад, ще разберете, че сме резглеждали този въпрос. Но накратко, имаше време в християнската история, когато много християни мислеха, че Господ идва. Бе наречено – великото адвентно движение през първите години на 19 век. Не трябва да се обърква с адвентистите от седмия ден. Тогава те още не съществували. Един баптист на име Уилям Милър, като изследвал пророчествата разбрал, че периода от пророчеството за 2300 денонощия приключва през 1844 година. Това е пророчеството от Даниил 8 глава. Периода достига до 1844 година. Всички мислели, че Господ идва и вестите били сладки в устата им, но когато не дошъл, в стомаха станало горчиво. След това ангелът казва: “Трябва пак да пророкуваш…” С други думи: Все още не идвам, разбрали сте погрешно. Дори в самото пророчество се казва, че са разбрали погрешно. Още не бе свършило, те трябваше да се върнат към работата за Господа. Това се има предвид – великото адвентно движение в началото на 19 век.</w:t>
      </w:r>
    </w:p>
    <w:p>
      <w:pPr>
        <w:pStyle w:val="TextBodyIndent"/>
        <w:ind w:right="-1" w:firstLine="709"/>
        <w:rPr>
          <w:b/>
          <w:b/>
          <w:sz w:val="24"/>
          <w:lang w:val="en-US"/>
        </w:rPr>
      </w:pPr>
      <w:r>
        <w:rPr>
          <w:b/>
          <w:sz w:val="24"/>
          <w:lang w:val="en-US"/>
        </w:rPr>
        <w:t>В 1 Коринтяни 12:13 се казва, че ние влизаме чрез кръщение. Означава ли това, че не можем да влезем в църквата без да сме кръстени.</w:t>
      </w:r>
    </w:p>
    <w:p>
      <w:pPr>
        <w:pStyle w:val="TextBodyIndent"/>
        <w:ind w:right="-1" w:firstLine="709"/>
        <w:rPr>
          <w:i/>
          <w:i/>
          <w:sz w:val="24"/>
          <w:lang w:val="en-US"/>
        </w:rPr>
      </w:pPr>
      <w:r>
        <w:rPr>
          <w:i/>
          <w:sz w:val="24"/>
          <w:lang w:val="en-US"/>
        </w:rPr>
        <w:t>Всеки е добре дошъл в църковната сграда. Но ти не можеш да станеш част от Христовото тяло без кръщение. Кръщението е сватбената церемония на християнина и Господа. Библията казва, че те се кръщавали и се прибавяли към църквата. Кръщението е синоним на напущане на Египет и насочване към обещаната земя. Израилевите чада не напуснаха територията на фараона преди да приминат през Червеното море. Така и ти, въпреки че си започнал пътуването си, въпреки, че обичаш Господа и Той работи в живота ти, поставяш официалната начална точка чрез кръщението, когато ставаш част от тялото на Христа. Така че това отбелязва присъединавянето в църквата.</w:t>
      </w:r>
    </w:p>
    <w:p>
      <w:pPr>
        <w:pStyle w:val="TextBodyIndent"/>
        <w:ind w:right="-1" w:firstLine="709"/>
        <w:rPr>
          <w:b/>
          <w:b/>
          <w:sz w:val="24"/>
          <w:lang w:val="en-US"/>
        </w:rPr>
      </w:pPr>
      <w:r>
        <w:rPr>
          <w:b/>
          <w:sz w:val="24"/>
          <w:lang w:val="en-US"/>
        </w:rPr>
        <w:t>Моля да обясните 1 Петрово 3, стихове 3 и 4, където се говори за външната украса – плетене на косите. Има ли се пред вид тук ,че не трябва да си сплитаме косите?</w:t>
      </w:r>
    </w:p>
    <w:p>
      <w:pPr>
        <w:pStyle w:val="TextBodyIndent"/>
        <w:ind w:right="-1" w:firstLine="709"/>
        <w:rPr>
          <w:i/>
          <w:i/>
          <w:sz w:val="24"/>
          <w:lang w:val="en-US"/>
        </w:rPr>
      </w:pPr>
      <w:r>
        <w:rPr>
          <w:i/>
          <w:sz w:val="24"/>
          <w:lang w:val="en-US"/>
        </w:rPr>
        <w:t>Не. Отворете с мен на 1 Петрово, 3 глава, където се говори за облеклото на жените – християнки. Стих 3: “Вашето украшение да не бъде външно – плетене косата, кичене със злато или обличане със скъпи дрехи, но скришния в сърцето човек, с нетленното украшение на кротък и тих дух, което е скъпоценно пред Бога.” Миналата вечер ви говорих за укрешенията и се надявам, че не съм бил твърде строг. Понякога съм груб, но се надявам че ще ми простите. Тук се говори за плетене на косата. Означава ли това, че е грях жените да плетат косите си? Някои хора представят нещата така, но ми се струва, е не изучават добре. Не, не се говори за това. В дниете на Петър и Павел имало обичай, жените да преплитат косите си със златни верижки. Много често дамите на нощта правили това. Така, че тук апостол Петър говори за преплитане на косата – поставяне на златни верижки в косата. Понякога е много практично една жена да си сплете косата – няма нищо грешно в това. Но аз мисля, че като християни в цялото си облекло ние трябва да бъдем скромни, чисти и благородни. Не трябва да си позволяваме забавни украшения. Може би друга вечер ще кажа повече за украшенията.</w:t>
      </w:r>
    </w:p>
    <w:p>
      <w:pPr>
        <w:pStyle w:val="TextBodyIndent"/>
        <w:ind w:right="-1" w:firstLine="709"/>
        <w:rPr>
          <w:b/>
          <w:b/>
          <w:sz w:val="24"/>
          <w:lang w:val="en-US"/>
        </w:rPr>
      </w:pPr>
      <w:r>
        <w:rPr>
          <w:b/>
          <w:sz w:val="24"/>
          <w:lang w:val="en-US"/>
        </w:rPr>
        <w:t>Можем ли да ядем пиле, риба? А какво да кажем за омарите?</w:t>
      </w:r>
    </w:p>
    <w:p>
      <w:pPr>
        <w:pStyle w:val="TextBodyIndent"/>
        <w:ind w:right="-1" w:firstLine="709"/>
        <w:rPr/>
      </w:pPr>
      <w:r>
        <w:rPr>
          <w:i/>
          <w:sz w:val="24"/>
          <w:lang w:val="en-US"/>
        </w:rPr>
        <w:t xml:space="preserve">Ще говорим малко за това в урока тази вечер, но спомнете си програмата с диапозитиви, в която говорихме за чисти и нечисти животни. Господ класифицира бозайниците на такива, които имат раздвоено копито и преживят и останалите. Що се отнася до морските същества, те трябва да имат две неща – перки и люспи. Не се споменава стандарт за птиците. Но Бог изброява птиците, които са чисти и нечисти. Птиците, които са месоядни са нечисти. Сови, ястреби, орли, соколи – всички те са изброени като нечисти. Между чистите са пуйката, фазана, пилето също се предполага, че е чисто. Когато се сготвят те не са в много естествено състояние. Но моля не ме питайте за животни, защото не бих казал нищо добро за никое от тях. Библията позволява да се яде пиле, но по-добре да внимавате. Мога да ви разкажа много ужасни истории, ако искате. Не? Не искате, добре, наслаждавайте се на пилето си. Искате ли да чуете за кланницата, в която бях? </w:t>
      </w:r>
      <w:r>
        <w:rPr>
          <w:b/>
          <w:sz w:val="24"/>
          <w:lang w:val="en-US"/>
        </w:rPr>
        <w:t xml:space="preserve">Не. </w:t>
      </w:r>
      <w:r>
        <w:rPr>
          <w:i/>
          <w:sz w:val="24"/>
          <w:lang w:val="en-US"/>
        </w:rPr>
        <w:t>Добре.</w:t>
      </w:r>
    </w:p>
    <w:p>
      <w:pPr>
        <w:pStyle w:val="TextBodyIndent"/>
        <w:ind w:right="-1" w:firstLine="709"/>
        <w:rPr>
          <w:b/>
          <w:b/>
          <w:sz w:val="24"/>
          <w:lang w:val="en-US"/>
        </w:rPr>
      </w:pPr>
      <w:r>
        <w:rPr>
          <w:b/>
          <w:sz w:val="24"/>
          <w:lang w:val="en-US"/>
        </w:rPr>
        <w:t>Погрешно ли е да се участва в мото-крос или да се кара мотоциклет?</w:t>
      </w:r>
    </w:p>
    <w:p>
      <w:pPr>
        <w:pStyle w:val="TextBodyIndent"/>
        <w:ind w:right="-1" w:firstLine="709"/>
        <w:rPr>
          <w:i/>
          <w:i/>
          <w:sz w:val="24"/>
          <w:lang w:val="en-US"/>
        </w:rPr>
      </w:pPr>
      <w:r>
        <w:rPr>
          <w:i/>
          <w:sz w:val="24"/>
          <w:lang w:val="en-US"/>
        </w:rPr>
        <w:t>Аз съм имал мотоциклет още от 14 години до преди тази година, но го продадох. Мсля, че ако решите да карате мотоциклет, по-добре е да не участвате в мото-крос, защото често стават злополуки. Това е мое мнение, приятели, въпросът не е библейски. Но понеже питате… хората, които пострадват при мотоциклетна катастрофа, обикновено се удрят на улицата, а не в калта. По време на мото-крос, в калта не можеш да си счупиш много кости. Това не е грях, но трябва да бъдете внимателни. Когато карате мотоциклет, трябва да се виждате добре, защото могат лесно да ви прегазят. Продадох моя, защото наистина не е безопасно. Нямаш достатъчно време да реагираш. Ако караш мотоциклет и удариш нещо пред себе си, ти си първият на сцената на катастрофата. Затова наистина трябва да внимаваш.</w:t>
      </w:r>
    </w:p>
    <w:p>
      <w:pPr>
        <w:pStyle w:val="TextBodyIndent"/>
        <w:ind w:right="-1" w:firstLine="709"/>
        <w:rPr>
          <w:b/>
          <w:b/>
          <w:sz w:val="24"/>
          <w:lang w:val="en-US"/>
        </w:rPr>
      </w:pPr>
      <w:r>
        <w:rPr>
          <w:b/>
          <w:sz w:val="24"/>
          <w:lang w:val="en-US"/>
        </w:rPr>
        <w:t>Моля да обясните Второзаконие 23: 1,2.</w:t>
      </w:r>
    </w:p>
    <w:p>
      <w:pPr>
        <w:pStyle w:val="TextBodyIndent"/>
        <w:ind w:right="-1" w:firstLine="709"/>
        <w:rPr>
          <w:i/>
          <w:i/>
          <w:sz w:val="24"/>
          <w:lang w:val="en-US"/>
        </w:rPr>
      </w:pPr>
      <w:r>
        <w:rPr>
          <w:i/>
          <w:sz w:val="24"/>
          <w:lang w:val="en-US"/>
        </w:rPr>
        <w:t>Това е друг труден текст от Писанията. Не бих казал, че разбирам всичко. Казах ви, че нямам отговор за всичко. Ще ви кажа, за какво се говори. Там се говори за незаконно родените. Казва се, че незаконно роден човек не се допуска в събранието на Господа до десето поколение. И човек се пита: Какво означава това? Означава ли, че не трябва да ходя на църква? В Библията се говори за храма. Храмът бе свято място. Определени хора с определени физически деформации или заболявания, или социални деформации не трябваше да посещават това свято място. Бог не казва, че не обича незаконно родените. Бог показваше, че не одобрява обществото, което си позволява подобно поведение. В нашето общество, вратите на църквата са отворени за всеки. Ние нямаме повече храм, където да принасяме жертви. Затова не си мислете, че ако сте незаконно роден, ви е забранено да идвате в църквата. Един от най-добрите ми приятели, който е незаконно роден е пастор и аз знам, че Господ работи чрез него. Така, че Бог не казва за незаконно родените, че трябва да останат вън от Божия дом.</w:t>
      </w:r>
    </w:p>
    <w:p>
      <w:pPr>
        <w:pStyle w:val="TextBodyIndent"/>
        <w:ind w:right="-1" w:firstLine="709"/>
        <w:rPr>
          <w:sz w:val="24"/>
          <w:lang w:val="en-US"/>
        </w:rPr>
      </w:pPr>
      <w:r>
        <w:rPr>
          <w:sz w:val="24"/>
          <w:lang w:val="en-US"/>
        </w:rPr>
        <w:t>Урокът ни тази вечер е озаглавен: “Отдайте слава на Бога”. Искам предварително да кажа, че ако ни следвате е за предпочитане да попълвате урокът за съответната видеокасета. Защото урокът ви дава основната информация, а лекцията разширява информацията и дава обяснения. Ако приемете просто фактите, понякога те могат да ви шокират. Затова аз много ценя това, че ми давате възможност да дооточнявам нещата, които сме разглеждали. Това е причината, поради която не ви даваме уроците предварително. Може би се питате защо не ни дават по 5 наведнъж? Страхуваме се, че хората ще възприемат само фактите, без да получат обяснение. Спомням си, че веднъж се прибрахме с Керън, същия следобед бяхме оставили Майкъл сам. Той каза, че ще си приготви сам обяда. Той се върна от града и каза, че не се чувства добре. Надявам се, че няма нищо против да разкажа историята. Той каза: Не се чувствам много добре? А какво яде за обяд? –Ами, вегетарианка зеленчукова супа топчета. А сложи ли вода, попитах? –А трябва ли да се сложи вода, каза той? Това беше го разболяло. Вегетарианската супа топчета е много хубава, когато се прибави вода, но в концентриран вид може да предизвика храносмилателно разтройство. Така стои въпроса и с уроците. Ако ги приемете в концентрирана форма, без да бъдат разредени с обяснения, може да бъдат твърде много за вас. Приветстваме тези от вас, които се присъединяват към видеопрограмата и ви насърчаваме да се сдобиете с уроците, а информацията ще получите в края на програмата. Урокът ни тази вечер говори за това как тялото на християнина е храм на Святия Дух. Много хора се изненадват да научат, че Исус прекара повече време да лекува хората, отколкото да проповядва. Това показва, че Бог поставя приоритет върху нашето физическо здраве, също както и върху духовното ни здраве. И въпреки това има толкова много църкви в нашето общество, които на практика няма какво да кажат относно библейските вести за здравословен начин на живот. Библията казва много неща по различни въпроси. Тази вечер бихме могли само да се допрем до повърхността на благочестивия здравословен живот.</w:t>
      </w:r>
    </w:p>
    <w:p>
      <w:pPr>
        <w:pStyle w:val="TextBodyIndent"/>
        <w:ind w:right="-1" w:firstLine="709"/>
        <w:rPr/>
      </w:pPr>
      <w:r>
        <w:rPr>
          <w:b/>
          <w:sz w:val="24"/>
          <w:lang w:val="en-US"/>
        </w:rPr>
        <w:t xml:space="preserve">Номер 1: “Какво ни казва първата ангелска вест от Откровение 14 глава, че ще прави възстановеният Божий народ?” </w:t>
      </w:r>
      <w:r>
        <w:rPr>
          <w:sz w:val="24"/>
          <w:lang w:val="en-US"/>
        </w:rPr>
        <w:t xml:space="preserve">Библията казва </w:t>
      </w:r>
      <w:r>
        <w:rPr>
          <w:b/>
          <w:i/>
          <w:sz w:val="24"/>
          <w:lang w:val="en-US"/>
        </w:rPr>
        <w:t xml:space="preserve">Бойте се от Бога и въздайте Нему слава. </w:t>
      </w:r>
      <w:r>
        <w:rPr>
          <w:sz w:val="24"/>
          <w:lang w:val="en-US"/>
        </w:rPr>
        <w:t>Целта на християнина е да отдава слава на Бога. Защо съм християнин? Защото не искам да отида в ада, а в небето. Неправилно. Най-добрата причина да си християнин е защото обичаш Бога и желаеш да прославиш Неговото име. Разбирате ли, че когато Бог щеше да унищожи израйлевите чада поради нечестието им, Той каза на Моисей, че ще унищожи тия люде, защото са упорити и коравовратни люде, а от теб ще направя велик народ, Моисей. Какво каза Моисей? Той не каза: Господи, тази идея ми харесва. Моисей каза: Господи, какво ще стане с Твоето име, с Твоята репутация, ако направиш това? Какво ще си помислят народите, когато Ти Си извел този народ, но не Си могъл да ги доведеш до обещаната земя? Това няма да прослави името Ти. Бог проверяваше любовта на Моисей. Моисей каза: “…мене заличи от книгата, която Си написал”, но не унищожавай този народ, защото какво ще стане с Твоето име, с Твоята слава? Павел веднъж се помоли с думите: Господи, ако аз бъда загубен, но Израил се спаси, тогава си струва. Мотивацията на един християнин трябва да бъде преди всичко: “Господи, как бих могъл да ти служа по-добре и да прославя името Ти.”</w:t>
      </w:r>
    </w:p>
    <w:p>
      <w:pPr>
        <w:pStyle w:val="TextBodyIndent"/>
        <w:ind w:right="-1" w:firstLine="709"/>
        <w:rPr/>
      </w:pPr>
      <w:r>
        <w:rPr>
          <w:b/>
          <w:sz w:val="24"/>
          <w:lang w:val="en-US"/>
        </w:rPr>
        <w:t xml:space="preserve">Номер 2: “Какво включва прославянето на Бога?” </w:t>
      </w:r>
      <w:r>
        <w:rPr>
          <w:sz w:val="24"/>
          <w:lang w:val="en-US"/>
        </w:rPr>
        <w:t xml:space="preserve">Павел ни казва в </w:t>
      </w:r>
      <w:r>
        <w:rPr>
          <w:sz w:val="24"/>
          <w:u w:val="single"/>
          <w:lang w:val="en-US"/>
        </w:rPr>
        <w:t xml:space="preserve">1 Коринтяни 10:31 </w:t>
      </w:r>
      <w:r>
        <w:rPr>
          <w:b/>
          <w:i/>
          <w:sz w:val="24"/>
          <w:lang w:val="en-US"/>
        </w:rPr>
        <w:t xml:space="preserve">“Ядете ли, пиете ли, нещо ли вършите, всичко вършете за Божия прослава.” </w:t>
      </w:r>
      <w:r>
        <w:rPr>
          <w:sz w:val="24"/>
          <w:lang w:val="en-US"/>
        </w:rPr>
        <w:t>Внимавйте сега! Надявам се, че не е твърде сложно. Възможно ли е да ядеш и да пиеш и да обезславиш Бога? Да. Тогва възможно ли е да ядеш и да пиеш и да прославии Бога с това, което ядеш или пиеш? Не само храната, която физически изяждаме ни влияе но нещата стоят така приятели. Всяко нещо, което ядеш или пиеш пряко или непряко засяга твоето мислене. Ако умът ти и здравето ти са по-добри, тогава ще служиш по-добре на Бога. Така, че най-добрата причина да си здрав е понеже обичаш Господа и можеш да Му служиш по-добре, обичаш ближния и можеш да му служиш по-добре и обичаш себе си и ще се чувстваш по-добре.</w:t>
        <w:tab/>
        <w:t xml:space="preserve"> Любовта е добра причина да се грижиш за тялото си. Дори, ако не е останало много, тогава се грижи за това, което е останало. Някой ден ще опитаме това върху нов модел. Как би ти се сторило, ако поискам да наема колата ти. И ти ми казваш: Добре Дъг, харесваш ми, имам ти доверие и ще ти дам колата. И аз отивам на малко пътешествие в Мексико – вземам ти колата за няколко седмици. Тръгвам и гумите изсвирват – притесняваш се още като ме видиш как тръгвам. След две седмици аз се връщам и ти чуваш как се приближавам. Излизаш навън защото чуваш ужасно бръмчене. Виждаш колата – гумите са напълно разкъсани и джантите оставят следи по асфалта, от капака излиза дим, а чистачките са счупени. … От радиатора се издига пара. Влизам в двора, а колата “пъхти” и съска. Когато спирам маслото потича отдолу, аз излизам, затръшвам вратата – останалите врати падат. След това казвам: “Много съм ти признателен, че ми позволи за ползвам твоята кола. Следващата година възнамерявам отново да отида на почивака, мога ли отново да я взема?” Ще ми дадете ли отново колата си? Ако не съм се погрижил за нея първия път, вие никога не бихте ми се доверили втори път. На кого в същност принадлежи твоето тяло? Ти не можеш да го направиш, нали? Човешкото същество е една чудна машина. Ако ние се нядаваме един ден да бъдем прославени в безсмъртните тела, Бог иска да се грижим за тези, които имаме. Учудвам се на някои християни, които смятат, че Бог не Го е грижа, какво ядеш или пиеш. Просто се моли преди ядене и можеш да ядеш всичко, каквото искаш. Колко от вас са родители? Загрижени ли сте за това, което ядат децата ви? Бихте ли били спокойни, ако детето ви се кани да се помоли пред купа пълна с бонбони за обяд? Бихте ли се съгласили? Не. Вие знаете, че има пряка връзка между храта, която ядеш и твоето състояние.</w:t>
      </w:r>
    </w:p>
    <w:p>
      <w:pPr>
        <w:pStyle w:val="BodyText2"/>
        <w:ind w:right="-1" w:firstLine="709"/>
        <w:rPr/>
      </w:pPr>
      <w:r>
        <w:rPr>
          <w:b/>
          <w:sz w:val="24"/>
          <w:lang w:val="en-US"/>
        </w:rPr>
        <w:t xml:space="preserve">Номер 3: “Защо Библията е толкова загрижена какво ядем или пием? </w:t>
      </w:r>
      <w:r>
        <w:rPr>
          <w:sz w:val="24"/>
          <w:u w:val="single"/>
          <w:lang w:val="en-US"/>
        </w:rPr>
        <w:t>1 Кор 6:19</w:t>
      </w:r>
      <w:r>
        <w:rPr>
          <w:b/>
          <w:sz w:val="24"/>
          <w:lang w:val="en-US"/>
        </w:rPr>
        <w:t xml:space="preserve">” </w:t>
      </w:r>
      <w:r>
        <w:rPr>
          <w:b/>
          <w:i/>
          <w:sz w:val="24"/>
          <w:lang w:val="en-US"/>
        </w:rPr>
        <w:t>Или не знаете, че вашето тяло е храм на Святия Дух.</w:t>
      </w:r>
      <w:r>
        <w:rPr>
          <w:i/>
          <w:sz w:val="24"/>
          <w:lang w:val="en-US"/>
        </w:rPr>
        <w:t xml:space="preserve"> </w:t>
      </w:r>
      <w:r>
        <w:rPr>
          <w:sz w:val="24"/>
          <w:lang w:val="en-US"/>
        </w:rPr>
        <w:t xml:space="preserve">Святия Дух иска да живее в теб. Спомнете си, че изучавахме храма в Стария завет. Най-важната част в този храм бе Пресвятото място. Там имало златен ковчег, а в него били поставени две плочи, съдържащи десетте заповеди, написани с Божия пръст. Този храм е символ на човешкото тяло. То не само символизира църквата, не само символизира Исус, но до известна степен символизира и тялото. Всеки ден на олтара се принасяли жертви. Това е твоята храносмилателна система. Всеки ден умивалникът умиваше. Това са циркулационните системи на тялото. Вътре имаше светлина. Това биха били очите. Имаше хляб и той може да символизира мястото, където тялото складира храната и енергията. След това има кадилен олтар, който би могъл да символизира душата, духа на човека. И когато влезеш в самото сърце – в пресвятото място, където бяха десетте заповеди, то би могло да символизира ума. Библията казва: “Твоето слово съм скрил в сърцето си, за да не Ти съгреша.” Божия закон в сърцето – това е Новия завет, нали. Това е пресвятото място. В този храм никога не трябвало да се принася в жертва нечисто животно. Мислили ли сте за това? Ние не трябва да поставяме нечисти жертви и в този храм, защото това ще бъде обида за Бога, защото ти принадлежиш на Него. … Как грехът се появил в нашия свят? Защо храненето има значение за християните? Как се появи греха в нашия свят? Чрез това, от което някой яде. Мъничко парченце плод. Библията казва, че Исав – братът на Яков продал първородството си за паница леща. След това четем, че в последните дни тези, които не получават белега на звяра не могат да купуват или да продават. Къде според вас хората ще почувстват това най-силно? Знаете ли, че в Америка ние не се храним, за да живеем, а живеем, за да се храним. Ние непрекъснато искаме бързи закуски и то по нашия вкус. Днес заслужавате почивка.  … Когато човек пътува по света вижда, че на някои места ядат едни и същи неща ден след ден – знаете ли това? Всеки ден ориз или нещо друго. В Америка, ако ядем едно нещо два пъти в седмицата, се чувстваме с накърнено достойнство. Пет минути след хранене, децата казват: Мамо, аз умирам от глад. Те не знаят какво означава да умираш от глад. В това общество ние не сме се научили да контролиранме апетита си, а той ни контролира. И ако ти си християнин това, което не контролираш, ще контролира теб и ще те повали. Християнинът трябва да се учи да побеждава. Това, което не победиш, ще победи теб. Библията казва в Еклисиаст: “Блазе ти, земьо, когато царят ти е син на благородни и началниците ти ядат на време за подкрепа, а не за опиване.” Има подходящо време и подходящи неща за ядене, също правилен начин на хранене. Ние не трябва да ядем като чревоугодници. Просто се моля и след това ям каквото искам. Можете да ядете каквото искате, но ще ви кажа нещо. “Не се лъжете, Бог не е за подиграване: понеже каквото посее човек, това и ще пожъне.” Ако посееш в тялото си повишен холестерол и стрес, ще пожънеш сърдечна атака. Не обвинявай Бога. Нама значеие колко се молиш, въпреки това ще се разболееш. Така че има пряка връзка между това, което ядеш и твоето състояние, затова не обвинявай Бога! Като християни ние трябва да сме просветени как да се грижим за тази машина, която носи мозъка. Знаете ли защо имате два крака? За да пренасяте мозъки си. Сърцето осигурява кръв за мозъка. Цялото тяло съществува, за да се грижи за мозъка. На всеки човек Бог е дал един чуден електро-химичен компютър, тежък килограм и половина и той се нарича мозък. Учените все още не знят как той работи. Ние не знаем дали мислите имат физическа същност или не. Учените християни знаят, че Бог общува с нас чрез ума. Човек може да загуби двата си крака и все още да бъде изпълнен със Святия Дух. Можеш да загубиш ръцете си и все още да си пълен със Святия Дух. Хора, които са парализирани от врата на долу все още мъгат да бъдат спасени, защото Бог общува с нас чрез нашия мозък. А твоя мозък директно е засегнат от това, което ядеш, което пиеш и твоите здравни навици. Защо е толкова важно? Всеки ден ние имаме битки с греха и изкушенията. Колкото е по-ясен ума ти, толкова по-остри ще бъдат оръжията ти срещу дявола. Много хора лесно биват побждавани от изкушенията, защото мозъкът им е замъглен и парализиран. Защо мислите, че на дявола му харесва, когато млади или възрастни хора поемат живот на наркомания? Защото, колкото по-замъглен е мозъка, толкова по-лесна е целта. Защо мислите, че момчето често кара момичето да изпие няколко питиета преди да излязат? Защото той знае, че след като е изпила няколко чашки, способността й да се съпротивява на изкушението отслабва. </w:t>
      </w:r>
      <w:r>
        <w:rPr>
          <w:sz w:val="24"/>
        </w:rPr>
        <w:t>Всеки знае това. Това е достатъчна причина за християнина да пази ума си бистър, защото чрез него и чрез Божията благодат ние се съпротивляваме на врага и той бяга от нас. Така, че чрез навиците ни, дявола се опитва да неутрализира нашата умствена сила, за да не можем да устояваме на изкушенията му.</w:t>
      </w:r>
    </w:p>
    <w:p>
      <w:pPr>
        <w:pStyle w:val="BodyText2"/>
        <w:ind w:right="-1" w:firstLine="709"/>
        <w:rPr/>
      </w:pPr>
      <w:r>
        <w:rPr>
          <w:b/>
          <w:sz w:val="24"/>
        </w:rPr>
        <w:t xml:space="preserve">Номер 4: “След като християнина е спасен с Христовата кръв, какво трябва да прави с тялото си? </w:t>
      </w:r>
      <w:r>
        <w:rPr>
          <w:sz w:val="24"/>
          <w:u w:val="single"/>
        </w:rPr>
        <w:t>1 Кор. 6:20</w:t>
      </w:r>
      <w:r>
        <w:rPr>
          <w:b/>
          <w:sz w:val="24"/>
        </w:rPr>
        <w:t xml:space="preserve">” </w:t>
      </w:r>
      <w:r>
        <w:rPr>
          <w:b/>
          <w:i/>
          <w:sz w:val="24"/>
        </w:rPr>
        <w:t xml:space="preserve">Прославете Бога с телята си. </w:t>
      </w:r>
      <w:r>
        <w:rPr>
          <w:sz w:val="24"/>
        </w:rPr>
        <w:t>Колкото по-добре се грижиш за тялото си, толкова по-добре ще прославиш Бога. Мисля, че ви споменах. Аз преживях първия си здравословен ден едва на 17 годишна възраст. Телата на много хора са издръжливи, но не се развиват добре. Мнозина от нас правят всеки ден от 40 до 60% от това, което биха могли да направят. Когато накрая се преместих в пещерата, за която вече съм ви споменавал, не можех да си позволя изобилния начин на живот, който живеех в Ню Йорк или във Флорида. Отивах на Мейфеър маркет и избирах бананите и ябълките, които имаха петна, защото бяха по-евтини. Купувах ориз и фасул, защото бяха по-леки. Не можех да мъкна консерви два часа нагоре по склона. Понеже нямах хладилник, не можех да занеса горе месо, въпреки че го правех веднъж или два пъти. Но поради обстоятелствата бях принуден да се храня здравословно. И започнах да се чувствам много по-добре. Дишах чист въздух, правех упражнения, бях на слънце, имах хубава вода и храна. Така, че започнах да се чувствам по-добре. Не знаех, че човек може да се чувства толкова добре, ако се откаже от някои храни. Защото през целия си живот до тогава, аз се хранех с това, което имах пред себе си в местния ресторант. Не знаех как съм издържал от един празник до друг. Всеки ден се тъпчех с всевъзможни храни, колкото можех да побера. Удивително е, че мозъкът ми не е пострадал. В същност пострадал е малко.</w:t>
      </w:r>
    </w:p>
    <w:p>
      <w:pPr>
        <w:pStyle w:val="BodyText2"/>
        <w:ind w:right="-1" w:firstLine="709"/>
        <w:rPr/>
      </w:pPr>
      <w:r>
        <w:rPr>
          <w:b/>
          <w:sz w:val="24"/>
        </w:rPr>
        <w:t xml:space="preserve">Номер 5: “Какво става с тези, които оскверняват Божия храм? </w:t>
      </w:r>
      <w:r>
        <w:rPr>
          <w:sz w:val="24"/>
          <w:u w:val="single"/>
        </w:rPr>
        <w:t>1 Кор. 3:17</w:t>
      </w:r>
      <w:r>
        <w:rPr>
          <w:b/>
          <w:sz w:val="24"/>
        </w:rPr>
        <w:t xml:space="preserve">” </w:t>
      </w:r>
      <w:r>
        <w:rPr>
          <w:sz w:val="24"/>
        </w:rPr>
        <w:t xml:space="preserve">Това сериозна работа ли е? В Новия завет е, приятели. Не казвайте, че е старозаветен закон. Какво казва Бог? </w:t>
      </w:r>
      <w:r>
        <w:rPr>
          <w:b/>
          <w:i/>
          <w:sz w:val="24"/>
        </w:rPr>
        <w:t>Ако разруши някой Божия храм, него Бог ще разруши.</w:t>
      </w:r>
      <w:r>
        <w:rPr>
          <w:sz w:val="24"/>
        </w:rPr>
        <w:t xml:space="preserve"> Спомнете си какво ви казах за наемането на колата. Бог не е съгласен да унищожаваш Неговата машина. Ти принадлежиш на Него. Исус те е откупил на кръста, без значение дали вярваш или не.</w:t>
      </w:r>
    </w:p>
    <w:p>
      <w:pPr>
        <w:pStyle w:val="BodyText2"/>
        <w:ind w:right="-1" w:firstLine="709"/>
        <w:rPr/>
      </w:pPr>
      <w:r>
        <w:rPr>
          <w:b/>
          <w:sz w:val="24"/>
        </w:rPr>
        <w:t xml:space="preserve">Номер 6: “Как пророк Даниил се предпази от осквернение? </w:t>
      </w:r>
      <w:r>
        <w:rPr>
          <w:sz w:val="24"/>
          <w:u w:val="single"/>
        </w:rPr>
        <w:t>Даниил 1:8</w:t>
      </w:r>
      <w:r>
        <w:rPr>
          <w:b/>
          <w:sz w:val="24"/>
        </w:rPr>
        <w:t>”</w:t>
      </w:r>
      <w:r>
        <w:rPr>
          <w:sz w:val="24"/>
        </w:rPr>
        <w:t xml:space="preserve"> Надявам се, че сте разгледали урока и сте прочели Даниил 1 глава. 1 глава на Даниил е много интересна история, която разказва как Даниил и неговите приятели били заведени във Вавилон и били обучавани за мъдреци в двора на Навуходоносор. Това било най-голямото царство в света. Били хранени от царския ресторант. Но проблемът е, че това бе Вавилонски ресторант. Те може да са си помислили: Много е хубаво, че царя иска да ни храни. Те бяха там пленници и роби. Даниил и пирятелите му трябваше да живеят в палата и да се хранят от царската храна. Но проблемът беше, че в този Вавилонски ресторант сервирали много неща, които благочестивия човек не би ял – например очи от камила… Богатите ядат най-лошата храна. Най-скъпата храна в същност е най-лошата храна. Баща ми беше много богат и аз съм се хранел в ресторанти, където харчех по 100 долара на вечер. Ял съм охлюви. Знаете ли колко много плащат хората за да ядат охлюви? Ял съм жабешки бутчета и още какви ли не неща. Знаете ли какво ядат хората във Франция? Няма да ви кажа, не бих искал да ви отвращавам. И те плащат цяло състояние за тези буболечки и отвратителни пълзящи неща. Ориза струва само 49 цента. Имам пред вид, че хубавата храна е евтина. Ябълките били хвърляни по пода. Но най-вредната храна била считана за кралска храна във Вавилон. И днес все още е така. Храната от кралската трапеза била храна, която богатите ядяли, но тя не била добра. В нашето общество също най-скъпата храна е най-вредна за теб. Чували ли сте да казват: Ако имах хубав вкус, изплюй го, трябва да е лошо, за да се яде. Аз не вярвам на тези здравословни в кавички правила. Номер 6: Как пророк Дании се предпази от осквернение? </w:t>
      </w:r>
      <w:r>
        <w:rPr>
          <w:b/>
          <w:i/>
          <w:sz w:val="24"/>
        </w:rPr>
        <w:t>Но…реши всърцето си да се не оскверни от изрядните ястия на царя, нито от виното.</w:t>
      </w:r>
      <w:r>
        <w:rPr>
          <w:sz w:val="24"/>
        </w:rPr>
        <w:t xml:space="preserve"> Защо не вино? Евреите пиели вино. Защото това вино било ферментирало. Билията използва думата вино за всякакъв вид гроздов сок – понякога ферментирал, понакога неферментирал. Понякога Исус говори за ново вино – очевидно то не е ферментирало. Друг път казва: както има вино в грозда – очевидно е, че не е ферментирало. Понякога се казва: дайте вино на този, който погива – тук се говори за ферментирало. Когато се казва: “Виното е присмивател и спиртното питие - крамолник”, става въпрос за ферментирало вино. Трябва да се разбира в съответния контекст. Никъде в Библията не се среща думата гроздов сок. Когато Исус превърна водата във вино, Той не направи 350 литра алкохолно вино, а я превърна в чист гроздов сок. Когато виното ферментира, то се разлага – заете ли? То гние – това е ферментация. Бог не прави нищо гнило. По време на последната вечеря, когато Исус каза, че виното е Неговата кръв, това вино не бе ферментирало. Христовата кръв не е нечиста, ферментираща или гниеща. Това бе чистия сок на лозата. Никъде в Библията не се открива думата гроздов сок. Така, че Даниил не би направил това. В тази история Даниил наистина слага врата си под ножа. Тук той е във Вавилонския двор да бъде обучаван за мъдрец. Там имаше още много младежи от цялото Вавилонско царство. Участваха в три годишно интензивно училище. Човекът, който отговаряше за тези ученици им каза: Ако не ядете от кралските ястия ще се разболеете. Вие сте имали дълго пътуване през пустинята, отслабнали сте, трябва да сложите малко мазнини върху костите си. Ето тук има малко охлюви. Даниил каза: Не, дайте ни обикновена храна.</w:t>
      </w:r>
    </w:p>
    <w:p>
      <w:pPr>
        <w:pStyle w:val="BodyText2"/>
        <w:ind w:right="-1" w:firstLine="709"/>
        <w:rPr/>
      </w:pPr>
      <w:r>
        <w:rPr>
          <w:b/>
          <w:sz w:val="24"/>
        </w:rPr>
        <w:t xml:space="preserve">Номер 7: “Каква диета избра Даниил? </w:t>
      </w:r>
      <w:r>
        <w:rPr>
          <w:sz w:val="24"/>
          <w:u w:val="single"/>
        </w:rPr>
        <w:t>Даниил 1:12</w:t>
      </w:r>
      <w:r>
        <w:rPr>
          <w:b/>
          <w:sz w:val="24"/>
        </w:rPr>
        <w:t xml:space="preserve">” </w:t>
      </w:r>
      <w:r>
        <w:rPr>
          <w:b/>
          <w:i/>
          <w:sz w:val="24"/>
        </w:rPr>
        <w:t xml:space="preserve">Да ни се даде зеленчук да ядем и вода да пием. </w:t>
      </w:r>
      <w:r>
        <w:rPr>
          <w:sz w:val="24"/>
        </w:rPr>
        <w:t>Проста храна. Под зеленчуци се има пред вид храна, включваща леща, фасул, бобови растения. Той казва: дайте ни зеленчуци да ядем и вода да пием десет дни. След това нека се види дали няма разлика. Какво искаше да пие Даниил. Вода. В Америка, понеже има богат избор, хората не пият много вода. Някой отива в магазина жаден, а въбще не се сеща за вода. Сега ако искаш вода, трябва да плащаш. Знаете ли, че водата е по-скъпа от други питиета. Можеш да купиш 350 милилитра евтина кола за по малко отколкото бутилка хубава вода. Твоето тяло се състои от 90% вода. Помисли, колко ще отслабнеш, ако сперш да пиеш вода. Но ти не можеш да живееш без вода. Можеш да живееш няколко дни без храна, но не можеш да живееш дълго без вода. Някои хора са издържали 80 дни на гладна стачка и са оживявали. Но понеже твоето тяло работи с вода, ти трябва да приемаш редовно чиста вода. Всяка клетка от тялото ти се храни и се почиства от кръвта. Всяка твоя част се състои от клетки. Всяка клетка се храни и се почиства от кръвта. Кръвта ти се почиста от бъбреците. Единственото нещо, което почиства бъбреците е водата. Не кола, нито кафе нито лимонада или севън ап. Много хора в Америка живеят без да изпиват нито една чаша вода, а лекарите ни казват, че трябва да изпиваме по 8 на ден. Ако пиеш по 8 чаши на ден, по-добре е да стоиш близо до помещението, но тя почиства бъбреците ти. При много от хората се натрупват токсини, защото не пият достатъчно вода. Твоя мозък би работил по-добре, защото той е електрически компютър, а водата добре провежда електричеството. Ако в мозъка ти няма достатъчно вода, не можеш да мислиш добре. Искате ли да знаете как да поддържате здравето си възможно най-добре? Ще ви кажа след малко?</w:t>
      </w:r>
    </w:p>
    <w:p>
      <w:pPr>
        <w:pStyle w:val="BodyText2"/>
        <w:ind w:right="-1" w:firstLine="709"/>
        <w:rPr/>
      </w:pPr>
      <w:r>
        <w:rPr>
          <w:b/>
          <w:sz w:val="24"/>
        </w:rPr>
        <w:t xml:space="preserve">Да преминем на въпрос номер 8: “Какъв бе резултата за Даниил от следването на простия Божи диетичен план?” </w:t>
      </w:r>
      <w:r>
        <w:rPr>
          <w:sz w:val="24"/>
        </w:rPr>
        <w:t xml:space="preserve">След като десет дни се храниха със зеленчуци и пиеха вода, те бяха изпитани и Библията казва, че </w:t>
      </w:r>
      <w:r>
        <w:rPr>
          <w:b/>
          <w:i/>
          <w:sz w:val="24"/>
        </w:rPr>
        <w:t xml:space="preserve">техните лица изглеждаха по-красиви и по-пълни отколкото лицата на всички юноши. </w:t>
      </w:r>
      <w:r>
        <w:rPr>
          <w:sz w:val="24"/>
        </w:rPr>
        <w:t xml:space="preserve">Някой сигурно си казва: О, не искам вегетарианска храна. Ако си слаб и преминеш на правилната диета, ти ще възстановиш теглото си. Ако си по-тежък ще отслабнеш. Ако се хранят с подходяща храна – слабите ще напълнеят, а пълните ще отслабнат. Подходящата диета и начин на живот ще те доведат до оптималното състояние. Това е просто закон на живота. Техните лица изглеждаха по-красиви и по-пълни отколкото всички юноши, които ядяха от изрядните ястия на царя. И те бяха десет пъти по-мъдри. След десет дни те бяха десет пъти по-мъдри. А след 30 дни - биха ли били 30 пъти по-мъдри? Не знам. А знаете ли как завършва тази глава? Казва се: “И Даниил остана до първата година на цар Кир.” Може би Даниил е живял повече от 100 години. Мислите ли, че има връзка между тази глава и плодотворния му живот. Книгата Даниил започва с думите: Ще следвам принципите на здравосовния живот. В резултат на това той бе Божий мъж. Имаше бистър ум. На нито едно място в книгата Даниил не се казва, че е бил победен от някое изкушение. Затова не трябва да подценяваме тези неща. Обещах да ви кажа нещо, за оптимума. Много хора всеки ден постигат от 50 до 80 процента, от това, което биха могли. Библията говори много за постенето. Постът означава, че не ядеш нищо и не пиеш вода. Някои хора имат ниска кръвна захар и не могат да издържат. Те могат да пият по малко плодов нектар или да ядат проста храна. Много е важно да се пости от време на време, понеже така се почиства тялото. Но постът не е само здравословен принцип. Когато постиш, от една страна ти почистваш твоята система и не се контролираш от желанията на тялото, и от друга представяш себе си пред Господа. Исус пости 40 дни и 40 нощи преди да започне службата си. Не казвам, че ние трябва да направим това. Вероятно повечето от нас не биха го понесли. Но мисля, че е добра идея християните да постят. Исус каза: Това поколение – </w:t>
      </w:r>
      <w:r>
        <w:rPr>
          <w:i/>
          <w:sz w:val="24"/>
        </w:rPr>
        <w:t>или този проблем, това изкушение –</w:t>
      </w:r>
      <w:r>
        <w:rPr>
          <w:sz w:val="24"/>
        </w:rPr>
        <w:t xml:space="preserve"> не излиза освен чрез молитва и пост. Това означава, че ти трябва да контролираш апетита си и от време на време ад оставяш настрани храната или да ядеш много проста храна. Зависи от работата. Тези, които работят тежка физическа работа биха могли да приемат много проста храна. Аз обикновено постя няколко пъти в месеца, като пропущам само едно хранене. Понякога пък няколко пъти в седмицата. Например днес ще съм само на едно хранене. Ще хапна нещо след срещата. Това поддържа ума ми по-бистър. Аз съм от този тип хора, които ядат по много. Така, че ако се нахраня преди срещата, мога да заспя по време на проповедта си. Тялото на всеки работи малко по-различно. Понякога може да пропуснеш едно хранене и ще се почувстваш по-добре. Не трябва да ядете между храненията.  Опитайте да постите малко, пийте повече вода, почивайте си добре вечерта, правете физически упражнениея, дишайте чист въздух. Когато се събудите след добра почивка и предния ден сте пили достатъчно вода</w:t>
      </w:r>
      <w:r>
        <w:rPr>
          <w:sz w:val="24"/>
          <w:lang w:val="en-US"/>
        </w:rPr>
        <w:t xml:space="preserve"> </w:t>
      </w:r>
      <w:r>
        <w:rPr>
          <w:sz w:val="24"/>
        </w:rPr>
        <w:t>се чувствате добре. Не е нужно да пиете всичката вода преди лягане. Тогава няма да можете да спите спокойно. Пийте вода през деня. Когато се събудите също пийте вода и ще можете да изпълзвате 90-100% от вашите способности. Ако ядете точно преди лягане… може да ви звучи като противоречие, понеже ви казах, че ще вечерям след срещата. Обикновенно се храня със супа. Но, ако се храните точно преди лягане, вместо да си почивате, както трябва да бъде, през нощта вашия стомах смила храната и вие се събуждате уморени и жадни. Събуждали ли сте се жадни? Това е така понеже всички течности в тялото ви се превръщат в стомашни сокове, отиват в стомаха и тялото ви се дехидрира. Трябва да минат около 4-5 часа от вечерята преди да си легнете. Иначе ще се събуждате уморени и жадни. Защото въпреки, че мозъкът ви си е почивал през нощта, стомаха е работил и органите не могат да си починат. Така, че следвайте тези принципи. Можем да ви осигурим повече литература по този въпрос.</w:t>
      </w:r>
    </w:p>
    <w:p>
      <w:pPr>
        <w:pStyle w:val="BodyText2"/>
        <w:ind w:right="-1" w:firstLine="709"/>
        <w:rPr/>
      </w:pPr>
      <w:r>
        <w:rPr>
          <w:b/>
          <w:sz w:val="24"/>
        </w:rPr>
        <w:t xml:space="preserve">Въпрос номер 8: “Позволено ли е на християнина, който се приготвя да посрещне Исус да употребява тютюн?” </w:t>
      </w:r>
      <w:r>
        <w:rPr>
          <w:sz w:val="24"/>
        </w:rPr>
        <w:t xml:space="preserve">Как мислите? Ето и отговора. Какво се казва? </w:t>
      </w:r>
      <w:r>
        <w:rPr>
          <w:b/>
          <w:i/>
          <w:sz w:val="24"/>
        </w:rPr>
        <w:t>Не убивай.</w:t>
      </w:r>
      <w:r>
        <w:rPr>
          <w:sz w:val="24"/>
        </w:rPr>
        <w:t xml:space="preserve"> Ако на всяка кутия пишеше: Внимание, това вещество ще ви умъртви! То щеше да говори нещо. Чели ли сте предупрежденията по цигарените кутии: “Внимание, това може да предизвика дефекти при раждане; Внимание, това може да ви скъси живота”, има предупреждения, свързани с рака… Аз не знам, защо интелигентните хора, които могат да четат, не искат да разберат, че пушенето не е част от Божия план… Когато ви казвам тези неща, казвам ги с любов, простете ми, ако понякога съм груб. В миналото аз също пушех. Но никой не може да разбере каква е разумната идеята в това да вземеш листа и да ги запалиш… Знаете ли какво не мога да разбера? Хората не пушели преди сър Уолтър Рали да открие, че коренното население на Америка го прави. И той пренесъл това в Европа. И когато всички се събрали около него, за да видят откритията от този нов свят, той казал: Вижте какво открих, не можете да повярвате, чудесно е, това е невероятно нещо. Той отваря куфара и вътре има листа. А! Какво правиш с тях? Ами, завиваш ги и ги запалваш. И след това вдишваш дима. И ти се завива свят. Понеже сър Уолтър Рали работел в двореца в началото само богатите хора в Европа можели да си позволят тютюна. И след това, понеже богатите го правели, то се превърнало в мода и без значение колко глупаво било, всички започнали да употребяват тютюн. Това било много популярно нещо и сега той е навсякъде по света. И въпреки, че пушенето в Америка е не се насърчава, в другите страни компаниите за производство на цигари се развиват все повече и повече. Американските компании продават тютюна на компаниите в други страни, където не са задължени да поставят никакви предупреждения върху цигарените кутии. Това е само американски закон. В някои страни пушенето все още се насърчава. Това наистина е лош бизнес. Сигурно някои от вас са чували за онзи джентълмен, който е наследник на притежателите на една от големите тютюневи компании. Семейството му работело в компанията, но много от тях починали от рак. Въпреки, че семейството му притежва тази компания, той продължава да се бори срещу тютюнопушенето. Чували ли сте за него. Той е християнин и изнася лекции. А знаете ли как се отказах от цигарите? Ще ви кажа, както и да е. Отказването е лесно, правил съм го стотици пъти. Но да останеш такъв е по-трудно, нали. Правил съм всевъзможни неща. Хвърлях си цигарите в боклука и след това започвах да ровя и да ги търся. Понякога ги хвърлях в тоалетната на двора, защото знаех, че няма да отида да ги търся там. Но тогава отивах и купувах нови. И аз си игрех на тези игри, криех ги за да видя колко дълго ще издържа, колко малко ще изпуша, но това никога не се получава. Изминаха две седмици и  отново започнах, след това два месеца и отново започнах. И скоро се уморяваш да се отказваш. Но не се отказвай да се отказваш, ако имаш проблеми с пушенето. И един ден аз се изкачвах по склона в Ковалоу. По това време исках да се кръстя. Пасторът ми каза: Дъг, няма да те кръстим, докато не се откажеш. А аз виках: Защо не! Аз съм християнин, обичам Господа. Той каза: Знам, че е така, но когато се кръстиш ти се раждаш отново, ти си бебе. Мислиш ли, че Бог иска бебето Му да пуши? Ами, не… И така аз разбрах, че трябва да се откажа от цигарите. Продължих да се боря. Карах нагоре по склона. Току що беше излязъл нов модел камиони пикап. Моя пикап почти беше разпаднат. Нуждаех се от камион, поради работата, която вършех. Но в период от 24 часа вратата падна, фаровете изгоряха – беше също като историята, която ви разказах. И когато карах нагоре започнах да си мисля за тези нови камиони – Нисан с двойно предаване с лебедка отпред. И както си мечтаех за този камион, и се отвращавах от моя казах: Господи, ако ми дадеш като този камион дори ще се откажа от цигарите. Тогава за първи път чух Божия глас да ми говори. Той каза: Дъг, ти се отказваш от цигарите заради камион, но не заради Мен. Наистина се почувствах изобличен. Отидох у дома, изхвърлих цигарите и от тогава не съм слагал нито една в устата си. Не беше лесно за мен. Срещал съм хора, при които Господ просто е отнел този навик. Но аз се борих. Бях изкушаван седмици и месеци след това. Но сега въобще не съм изкушаван и мога да спра да дишам за 4 минути. Правил съм го - жена ми ми държеше устата, вярно е. Сега се чувствам много по-добре. Мога да тичам бързо. Не се отказах от цигарите, понеже не са ми харесвали, а се отказах защото Господ поиска това от мен и смятам, че тази е най-добрата причина.</w:t>
      </w:r>
    </w:p>
    <w:p>
      <w:pPr>
        <w:pStyle w:val="BodyText2"/>
        <w:ind w:right="-1" w:firstLine="709"/>
        <w:rPr/>
      </w:pPr>
      <w:r>
        <w:rPr>
          <w:b/>
          <w:sz w:val="24"/>
        </w:rPr>
        <w:t xml:space="preserve">Номер 10: “Какво казва Библията за алкохолните напитки? </w:t>
      </w:r>
      <w:r>
        <w:rPr>
          <w:sz w:val="24"/>
          <w:u w:val="single"/>
        </w:rPr>
        <w:t>Притчи 20:1</w:t>
      </w:r>
      <w:r>
        <w:rPr>
          <w:b/>
          <w:sz w:val="24"/>
        </w:rPr>
        <w:t xml:space="preserve">” </w:t>
      </w:r>
      <w:r>
        <w:rPr>
          <w:b/>
          <w:i/>
          <w:sz w:val="24"/>
        </w:rPr>
        <w:t>Виното е присмивател и спиртонто питие крамолник и който се увлича по тях е неблагоразумен.</w:t>
      </w:r>
      <w:r>
        <w:rPr>
          <w:sz w:val="24"/>
        </w:rPr>
        <w:t xml:space="preserve"> Бих могъл да затворя урока и през останалото време да ви говоря за злините от алкохола. Ще ви представя набързо лекция. Не мисля, че християните от която и да било деноминация трябва да пият някакъв алкохол по някое време. Ето причините. Повече от 60% от хората, които ще починат през следващите 24 часа по пътищата на Америка, </w:t>
      </w:r>
      <w:r>
        <w:rPr>
          <w:sz w:val="24"/>
          <w:u w:val="single"/>
        </w:rPr>
        <w:t>или</w:t>
      </w:r>
      <w:r>
        <w:rPr>
          <w:sz w:val="24"/>
        </w:rPr>
        <w:t xml:space="preserve"> ще са пили или ще са ударени от някой, който е пил. Повече от 50% от хората в затвора са там поради престъпления, извършени под влиянието на алкохола. Повече от половината случаи на насилие са свързани с алкохол. Повече от половината от хората, които са в болница са там поради болест свързана с алкохола. Това е вярно, не говоря общи неща – повече от половината. Повече от половината от хората с умствено увреждане са в болничните заведения поради наранявания или дефетки по рождение, които са свързани с алкохола. Когато си помислите, че повече от половината болести в нашето общество са свързани с алкохола, мислите ли, че християните по някакъв начин трябва да го подкрепят? По никакъв начин! А вярно ли е, че някои християни могат да изпиват по една чаша вино от време на време и да не се превърнат в алкохолици? Разбира се. Познавам християнско семейство, което ми казва: Дъг, ние пием по една чаша вино всяка неделя и това е всичко. Преди известно време те поканили младеж на обяд. Майката приготвяла храната в кухнята, а бащата налял във всички чаши до половината бяло вино. Този младеж от църквата, когото поканили на обяд станал неспокоен, започал да се върти на мястото си. Скоро по челото му избила пот, той изглеждал много притеснен. Бащата забелязал, че нещо не е на ред и казал: Изглеждаш притеснен, какъв е проблема? А той отговорил: Не съм ви казвал, че съм алкохолик и от няколко месеца не съм пил и винаги, когато видя как моите приятели се съпротивляват на изкушението, аз се насърчавам, но не очаквах да го срещна тук. Като християни чрез поведението си или примера си ние не трябва да правим нищо, поради което нашите братя могат да се препънат. Дори, ако ти не си алкохолик, много хора стават алкохолици. Ние не искаме да сме причина, някой друг да бъде унищожен. След като има толкова хубави неща за пиене в Америка, трябва ли да пием алкохол? Някои казват, че обичат вкуса, но има безалкохолна бира, нали. Няма друга причина за пиенето, освен че обичаш опията и ефекта от него. Нека да бъдем честни. Но аз не мисля, че християните трябва да са зависими от тези наркотици. Ако имате въпроси запишете ги. Повече младежи биват убити всяка година поради употреба на алкохол и всички останали наркотици взети заедно. А ако детето ви дойде и каже: Мамо, аз само употребявам кокаин умерено. Ще се съгласите ли? Само веднъж в седмицата по малко с приятелите. Не. Понеже алкохола е позволен наркотик, затова често се приема в нашето общество, но в Божиите очи, той не е позволен.</w:t>
      </w:r>
    </w:p>
    <w:p>
      <w:pPr>
        <w:pStyle w:val="BodyText2"/>
        <w:ind w:right="-1" w:firstLine="709"/>
        <w:rPr/>
      </w:pPr>
      <w:r>
        <w:rPr>
          <w:b/>
          <w:sz w:val="24"/>
        </w:rPr>
        <w:t>Номер 11: “Има ли други питиета, които опиват ума?”</w:t>
      </w:r>
      <w:r>
        <w:rPr>
          <w:sz w:val="24"/>
        </w:rPr>
        <w:t xml:space="preserve"> Да, сега в Америка хората са много пристрастени към кофеина. Можете да прочетете с мен: кафето, чаят и колата и не само колата, но аз знам, че в някои шоколади също има кофеин. Много хора са пристрастени към кофеина. Кое просто правило да следваме? Всяко нещо, към което можеш да се пристрастиш, не е добро за теб. Хората дори се пристрастяват към захарта. Виждали ли сте човек, който трепери и вие го питате: какъв е проблема? Не съм ял банан цял ден – ви казва той? Случва ли се това въобще, понеже някой не е ял банани? Не, ти не се пристрастяваш към неща, които са добри за теб. Ние се пристрастяваме само към нещата, които не са добри за нас. И тези вещества ще те контролират, ще контролират поведението ти, начина на използване на времето и парите си – всичко ще бъде контролирано от наркотика.</w:t>
        <w:tab/>
        <w:t>Вместо ти да контролираш живота си, наркотиците ще го контролират. Аз мисля, че хората трябва да проверяват дали това, което пият или ядат прославя Бога.</w:t>
      </w:r>
    </w:p>
    <w:p>
      <w:pPr>
        <w:pStyle w:val="BodyText2"/>
        <w:ind w:right="-1" w:firstLine="709"/>
        <w:rPr/>
      </w:pPr>
      <w:r>
        <w:rPr>
          <w:b/>
          <w:sz w:val="24"/>
        </w:rPr>
        <w:t xml:space="preserve">Въпрос номер 12: “За кои животни казва Бог, че не са подходящи за консумиране?” </w:t>
      </w:r>
      <w:r>
        <w:rPr>
          <w:sz w:val="24"/>
        </w:rPr>
        <w:t xml:space="preserve">Отговор: </w:t>
      </w:r>
      <w:r>
        <w:rPr>
          <w:b/>
          <w:i/>
          <w:sz w:val="24"/>
        </w:rPr>
        <w:t xml:space="preserve">Тези, които не преживят и нямат раздвоено копито. </w:t>
      </w:r>
      <w:r>
        <w:rPr>
          <w:sz w:val="24"/>
        </w:rPr>
        <w:t>Към тях влизат заека и прасетата… Някои хора не знаят, че пържолите се правят от свинско месо, беконът също се прави от свинско. Веднъж срещнах малко момиченце и се пошегувах с нея, защото съм вегетарианец, а тя ядеше хамбургер. И аз казах: Вкусна ли е тази крава? Това не е крава. Мамо, кажи му, че това не е крава. Така е скъпа, това се прави от крава. И момиченцето бе готово да го остави още там в Макдоналдс. Децата мислят, че нещата растат на дърво. Прасетата са много нечисти животни. Божия план никога не е бил хората да ядат прасета. Прасетата ядат всичко. Те могат да ядат гърмащи змии. Те са боклукчии. Бог не иска да се храним такива животни. Бихте ли яли мишелов? Някой бе задал въпроса чиста ли е акулата? Не, акулите не са чити, те са боклукчии. Нямат люспи. Те нямат кости вътре в тялото, а имат кожа. В същност скелета им е вън от тялото и те се считат за нечисти. Колко от вас си спомнят историята за: това малко прасенце отишло на пазара, това малко прасенце останало у дома, това малко прасенце имало какво? Не избрало прасенце. Те знаят по-добре, виждате ли. Бог никога не е имал пред вид ние да ядем прасета.</w:t>
      </w:r>
    </w:p>
    <w:p>
      <w:pPr>
        <w:pStyle w:val="BodyText2"/>
        <w:ind w:right="-1" w:firstLine="709"/>
        <w:rPr/>
      </w:pPr>
      <w:r>
        <w:rPr>
          <w:b/>
          <w:sz w:val="24"/>
        </w:rPr>
        <w:t xml:space="preserve">Номер 13: “Кои риби са подходящи за храна?” </w:t>
      </w:r>
      <w:r>
        <w:rPr>
          <w:b/>
          <w:i/>
          <w:sz w:val="24"/>
        </w:rPr>
        <w:t xml:space="preserve">Библията ни казва: тези които имат перки и люспи. </w:t>
      </w:r>
      <w:r>
        <w:rPr>
          <w:sz w:val="24"/>
        </w:rPr>
        <w:t>Омарът няма перки и люспи. Той съдържа изключително много холестерол. Аз много обичах омари. Преди години ги ядях и бяха наистина вкусни. Но аз не искам да се контролирам от спомаха си, а от Божието слово и от мозъка си. Омарите също са боклукчии. За да ги хванеш, ти слагаш мърша в капана и те пропълзяват в капана да изядат мършата. Морската котка също е нечита. Тя няма люспи. Знаете ли какво прави морската котка? Морските котки са боклукчии. Можеш да ги пуснеш в рибо-развъдника си, за да почистят. Те са пълни с токсини. Ние с брат ми ловяхме морски котки и ги ядяхме. Той се нарани на една от перките, когато се опитваше да я откачи от въдицата. В тази кост имаше толкова много токсини, че от това повече не ставаше пръст. Тези токсини убиха нервите. Бог знае за какво говори. Аз съм вегетарианец. И аз все още смятам, че тази е най-добрата диета за човека. Библията казва: Ако искате да ядете месо, тогава яжте чисто месо. Божия план не беше хората да ядат въобще животни. В небето ние няма да гоним пилетата и да им режем главите. Осъзнавате ли това? В небето всички са вегетарианци. Затова ви насърчавам да се приготвите сега. Много хора си мислят: аз харесвам вегетарианството, но вегетарианците не могат да си набавят В12, затова трябва да ядат месо. А от къде тогава кравата взема В12? Казват, че се нуждаеш от протеини. Аз съм вегетарианец от 15 години. Една вечер ви казах, че правя малък експеримент. Много хора казват, че ако си вегетарианец не можеш да си здрав и няма да се чувстваш  добре, че не си набавяш необходимите В12 и протеини. Моите деца никога през живота си не са яли месо. Майк веднъж яде кучешка храна, когато беше бебе, но освен това никога… Бих искал да помоля част от хората да се преместят малко по-назад, понеже ако го направя тук, ще се озова на някое дърво. Затова трябва да бъда отпред. Приятели, молете се за мен, аз съм на 35 години, ще бъда на трисет и шест след… скоро. И не съм го правил тази година. Не съм казал задно преобръщане, казах задно салто. Кой ще стане вегетарианец, ако го направя? Има ли доброволци, изсам да извлека нещо от това – може би счупен врат. Да се поротегна малко. Трябва да светнем този прожектор. … Ще можете да го видите на забавен кадър, ако вземете касетите. …!!</w:t>
      </w:r>
      <w:r>
        <w:rPr>
          <w:sz w:val="24"/>
          <w:lang w:val="en-US"/>
        </w:rPr>
        <w:t>&lt;</w:t>
      </w:r>
      <w:r>
        <w:rPr>
          <w:sz w:val="24"/>
        </w:rPr>
        <w:t>салто</w:t>
      </w:r>
      <w:r>
        <w:rPr>
          <w:sz w:val="24"/>
          <w:lang w:val="en-US"/>
        </w:rPr>
        <w:t>&gt;</w:t>
      </w:r>
      <w:r>
        <w:rPr>
          <w:sz w:val="24"/>
        </w:rPr>
        <w:t>!!… Чухте ли ме да пъшкам, когато се приземявах? Керън каза, че може също да го направи. Хайде скъпа, покажи им. Нека да видим. Казва, че трябва да се преоблече, затова не сега. Нека бързо да довършим урока, мисля, че нямаме време. Продължавайте да идвате, казва – и тя ще направи. Трябват й два месеца да се приготви.</w:t>
      </w:r>
    </w:p>
    <w:p>
      <w:pPr>
        <w:pStyle w:val="BodyText2"/>
        <w:ind w:right="-1" w:firstLine="709"/>
        <w:rPr/>
      </w:pPr>
      <w:r>
        <w:rPr>
          <w:b/>
          <w:sz w:val="24"/>
        </w:rPr>
        <w:t xml:space="preserve">Номер 14: “Валидни ли са все още тези здравни закони?” </w:t>
      </w:r>
      <w:r>
        <w:rPr>
          <w:sz w:val="24"/>
        </w:rPr>
        <w:t>А направих ли номер 13? Да, мисля, че ви казах – перки и люспи. Някой беше задал въпрос за птиците – кои са чисти и кои са нечисти. Може би най-чистите птици са тези, които се хранят със зърно – фазана, пилето, пуйката. Слушах дискусия относно патицата – дали е чиста. Честно казано не съм сигурен какъв е отовора. Знам, че много евреи са яли патици, ако има някакво значение, но наистина не съм сигурен.</w:t>
      </w:r>
    </w:p>
    <w:p>
      <w:pPr>
        <w:pStyle w:val="BodyText2"/>
        <w:ind w:right="-1" w:firstLine="709"/>
        <w:rPr/>
      </w:pPr>
      <w:r>
        <w:rPr>
          <w:b/>
          <w:sz w:val="24"/>
        </w:rPr>
        <w:t xml:space="preserve">Номер 14: “Валидни ли са все още тези здравни закони?” </w:t>
      </w:r>
      <w:r>
        <w:rPr>
          <w:sz w:val="24"/>
        </w:rPr>
        <w:t>Различен ли е твоя стомах от еврейския? Някой би казал, че това са еврейски закони. Но къде за първи път се среща разграничението между чисти и нечисти животни? При евреите или при Ной? Ние всички сме свързани с Ной. Спомнете си, че в ковчега бяха взети по седем от чистите животни, а от нечистите по две. Само две прасета – иначе щяха да са изчезнали сега. Нямаше да има прасета, ако ги бяха изяли тогава. Ако Ной и семейстото му бяха изяли мъжкото или женското, в света нямаше да има прасета. Но те бяха нечисти, а хората ядяха само чистите животни. Въпрос номер… Постоянно се загубвам в тези уроци.</w:t>
      </w:r>
    </w:p>
    <w:p>
      <w:pPr>
        <w:pStyle w:val="BodyText2"/>
        <w:ind w:right="-1" w:firstLine="709"/>
        <w:rPr/>
      </w:pPr>
      <w:r>
        <w:rPr>
          <w:b/>
          <w:sz w:val="24"/>
        </w:rPr>
        <w:t xml:space="preserve">Въпрос 15: “Може ли яденето и пиенето да прослави Бога?” </w:t>
      </w:r>
      <w:r>
        <w:rPr>
          <w:sz w:val="24"/>
        </w:rPr>
        <w:t xml:space="preserve">Казахме: </w:t>
      </w:r>
      <w:r>
        <w:rPr>
          <w:b/>
          <w:i/>
          <w:sz w:val="24"/>
        </w:rPr>
        <w:t xml:space="preserve">Да. </w:t>
      </w:r>
      <w:r>
        <w:rPr>
          <w:sz w:val="24"/>
        </w:rPr>
        <w:t>Искам да повторя в края на този урок, че най-добрата причина да се грижиш за тялото си е защото обичаш Бога, обичаш своите съчовеци и обичаш себе си. Сега, когато разбирам принципите на здравето се чувствам толкова по-добре. Няма значение къде се намираш в живота, какво е физическото ти състояние, във всеки момент по пътя, ако започнеш да спазваш тези принципи на доброто здраве, ще пожънеш добрите последствия. А ако в някой момен от живота започнеш да нарушаваш тези закони, ще понесеш последиците.</w:t>
      </w:r>
    </w:p>
    <w:p>
      <w:pPr>
        <w:pStyle w:val="BodyText2"/>
        <w:ind w:right="-1" w:firstLine="709"/>
        <w:rPr>
          <w:sz w:val="24"/>
          <w:lang w:val="en-US"/>
        </w:rPr>
      </w:pPr>
      <w:r>
        <w:rPr>
          <w:b/>
          <w:sz w:val="24"/>
        </w:rPr>
        <w:t xml:space="preserve">Номер 16: “Би ли желал с Божията благодат да изключиш от диетата си онези неща, които оскверняват телесния храм, така че, радвайки Христос,  да имаш бистър ум и да посрещнеш конфликта в последните дни?” </w:t>
      </w:r>
      <w:r>
        <w:rPr>
          <w:sz w:val="24"/>
        </w:rPr>
        <w:t>Как падна Ева? Яде нещо, което не трябваше. Как Исав загуби своето първородство? Продаде го за паница леща. Как мнозина ще паднат в последните дни. Понеже няма да могат да купуват или да продават, те ще пожертват вечния живот, за да могат да си купят храната, която ги контролира. Знаете ли, Господ казва, че ще ни осигури храна в пустинята, ако трябва да бягаме заради вярата си. Библията казва: “Хлябът му ще му се даде и водата му няма да липсва”. Обещава ли Бог, че ще ни осигури каквото и да ни се прияде? Не, Той казва: Ще ви дам това, от което се нуждаете. Знаете ли как умряха в пустинята много от израилтяните? Бог всеки ден им даваше манна от небето, а те започнаха да се оплакват. Те казваха: Ние всеки ден ядем тая манна. Тя бе добра храна, но те искаха месото, което ядяха в Египет. Знаете ли какво направи Господ? Той им даде толкова месо, колкото можеха да изядат. Даде им пъдпъдъци. Библията казва, че те яли, докато излязло от носа им и се разболяли. Върху хората падна язва и хиляди умряха. Господ се опитва да ни обясни, че колкото е по-проста храната, толкова по-добре ще се чувстваш. Идеалната храна е тази, която Бог даде на Адам и Ева в Едемската градина – плодове, зърнени храни, ядки, зеленчуци, бобови растения. Ако имате въпроси запишете ги, защото времето ни изтича. Но, приличам ли ви на гладуващ човек? Аз се храня добре и се наслаждавам на храната, която ям. Керън е намерила много начини да си осигуряваме добра храна. Но ти просто трябва да помислиш малко, ако искаш да си християнин, но наистина си струва, приятели. Ти се чувстваш толкова по-добре. Не само че животът се удължава, но става по-добър. Божията воля за вас е да имате изобилен живот.</w:t>
      </w:r>
    </w:p>
    <w:p>
      <w:pPr>
        <w:pStyle w:val="TextBodyIndent"/>
        <w:ind w:right="-1" w:firstLine="709"/>
        <w:rPr>
          <w:sz w:val="24"/>
        </w:rPr>
      </w:pPr>
      <w:r>
        <w:rPr>
          <w:sz w:val="24"/>
        </w:rPr>
        <w:t xml:space="preserve"> </w:t>
      </w:r>
    </w:p>
    <w:p>
      <w:pPr>
        <w:pStyle w:val="TextBodyIndent"/>
        <w:ind w:right="-1" w:firstLine="709"/>
        <w:rPr>
          <w:sz w:val="24"/>
        </w:rPr>
      </w:pPr>
      <w:r>
        <w:rPr>
          <w:sz w:val="24"/>
        </w:rPr>
        <w:t>Ако желаете да поръчате нов комплет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А, отдел Видеоизлъчвания.</w:t>
      </w:r>
    </w:p>
    <w:p>
      <w:pPr>
        <w:pStyle w:val="Normal"/>
        <w:ind w:right="-1" w:firstLine="709"/>
        <w:jc w:val="both"/>
        <w:rPr>
          <w:sz w:val="24"/>
        </w:rPr>
      </w:pPr>
      <w:r>
        <w:rPr>
          <w:sz w:val="24"/>
        </w:rPr>
        <w:tab/>
      </w:r>
    </w:p>
    <w:p>
      <w:pPr>
        <w:pStyle w:val="Normal"/>
        <w:ind w:right="-1" w:firstLine="709"/>
        <w:jc w:val="both"/>
        <w:rPr>
          <w:sz w:val="24"/>
          <w:lang w:val="bg-BG"/>
        </w:rPr>
      </w:pPr>
      <w:r>
        <w:rPr>
          <w:sz w:val="24"/>
        </w:rPr>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firstLine="709"/>
        <w:jc w:val="both"/>
        <w:rPr>
          <w:sz w:val="24"/>
          <w:lang w:val="bg-BG"/>
        </w:rPr>
      </w:pPr>
      <w:r>
        <w:rPr>
          <w:sz w:val="24"/>
          <w:lang w:val="bg-BG"/>
        </w:rPr>
      </w:r>
    </w:p>
    <w:p>
      <w:pPr>
        <w:pStyle w:val="Normal"/>
        <w:ind w:right="-1" w:firstLine="709"/>
        <w:jc w:val="both"/>
        <w:rPr/>
      </w:pPr>
      <w:r>
        <w:rPr>
          <w:sz w:val="24"/>
        </w:rPr>
        <w:tab/>
      </w:r>
      <w:r>
        <w:rPr>
          <w:sz w:val="24"/>
          <w:lang w:val="bg-BG"/>
        </w:rPr>
        <w:t>К</w:t>
      </w:r>
      <w:r>
        <w:rPr>
          <w:sz w:val="24"/>
        </w:rPr>
        <w:t>рай на част 28.</w:t>
      </w:r>
    </w:p>
    <w:sectPr>
      <w:headerReference w:type="default" r:id="rId2"/>
      <w:headerReference w:type="first" r:id="rId3"/>
      <w:type w:val="nextPage"/>
      <w:pgSz w:w="11906" w:h="16838"/>
      <w:pgMar w:left="737" w:right="56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BodyTextIndent2">
    <w:name w:val="Body Text Indent 2"/>
    <w:basedOn w:val="Normal"/>
    <w:qFormat/>
    <w:pPr>
      <w:ind w:right="-1" w:firstLine="720"/>
      <w:jc w:val="center"/>
      <w:outlineLvl w:val="0"/>
    </w:pPr>
    <w:rPr>
      <w:rFonts w:ascii="Times New Roman" w:hAnsi="Times New Roman" w:cs="Times New Roman"/>
      <w:i/>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22:38:00Z</dcterms:created>
  <dc:creator>Krassimir Gueorguiev</dc:creator>
  <dc:description/>
  <dc:language>en-US</dc:language>
  <cp:lastModifiedBy>Krassimir Gueorguiev</cp:lastModifiedBy>
  <cp:lastPrinted>1997-11-23T13:14:00Z</cp:lastPrinted>
  <dcterms:modified xsi:type="dcterms:W3CDTF">1998-01-04T22:40:00Z</dcterms:modified>
  <cp:revision>4</cp:revision>
  <dc:subject/>
  <dc:title>Семинар върху библейската книга</dc:title>
</cp:coreProperties>
</file>